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НЦЕССИОННОЕ СОГЛАШ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 отношении систем коммунальной инфраструктуры и иных объек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ммунального хозяйства, в том числе объектов водо-, тепло-, газо- 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энергоснабжения, водоотведения, очистки сточных вод, переработки 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утилизации (захоронения) бытовых отходов, объектов, предназначенных дл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свещения территорий городских и сельских поселений, объектов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едназначенных для благоустройства территорий, а такж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бъектов социально-бытового назнач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 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есто заключения)                                  (дата заключения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оссийская Федерация, субъект Российской Феде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ниципальное образование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имени которого выступает 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авительство 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уполномоченный им федеральный орган исполнительной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бо орган государственной власти субъекта Российской Феде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бо орган местного самоуправления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ующий на основании 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реквизиты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авливающего полномочия органа на подписание настоящего Согла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лице 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.и.о. уполномочен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ующего на основании 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реквизиты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авливающего полномочия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енуемый   в   дальнейшем   Концедентом,    с          одной стороны,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ндивидуальный предприниматель, российское или иностр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юридическое лицо либо действующие без 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юридического лица по договору простого товари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говору о совместной деятельности) два или более юридических лица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лице 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.и.о. уполномочен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ующего на основании 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реквизиты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авливающего полномочия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енуемый в дальнейшем Концессионером, с другой стороны, именуемые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ами, в соответствии с 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токол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курсной комиссии о результатах проведения конкурса, реш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 заключении настоящего Соглашения без проведения конкурса - указ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"___" _____________ 20___ г. N ___ заключили настоящее  Соглашение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жеследующ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I. Предмет Соглаш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 Концессионер обязуется за свой счет 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ть, создать и реконструирова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онструировать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вижимое имущество, состав и описание которого приведены в  разделе 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Соглашения (далее - объект Соглашения),  право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которое 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надлежит или будет принадлежать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у, и осуществлять 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изводство, передачу, распределение холодной (питьевой) вод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о, передачу, распределение горячей воды; производств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ачу, распределение тепл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нергии; передачу и распределение электрической энергии; передачу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ределение природного газ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аление, очистку сточных вод; переработку, утилизацию (захорон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ходов; осв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риторий городских (сельских) поселений, благоустройство территорий,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же предоставление социально-бытовых услуг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использованием объекта Соглашения, а Концедент обязуется  предостав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у  на  срок,  установленный  настоящим  Соглашением,  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ния и пользования объектом Соглашения для  осуществления  указа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II. Объект Соглаш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 Объектом Соглашения является 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положение объекта(ов) недвижимого имущества (здания, стро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я), иного объе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ый подлежит 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ю, созданию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 (Подлежит включению в текст Соглашения в случае, 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Объект Соглашения,  подлежащий  реконструкции,  принадлеж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у на праве собственности на основании 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реквизиты правоустанавлива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ов и (или) документов о государственной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 собственности Концедента в отношении каждого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вижимого имущества, входящего в состав объекта Согла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пии документов, удостоверяющих право собственности  Концедента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Соглашения, составляют приложение N ____ к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   гарантирует,   что    объект    Соглашения    перед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у свободным от прав третьих  лиц  и  иных  ограничений  пр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ственности Концедента на указанный объек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 (Подлежит включению в текст Соглашения в случае, 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Концедент обязуется передать Концессионеру, а  Концессион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уется принять 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местоположение объекта Соглашения,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вижимого имущества, входящего в состав объекта Соглашения, и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уществ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также права владения  и  пользования  указанным  объектом  не  поздн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 календарных дней с даты подписания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ача Концедентом Концессионеру 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местоположение объекта Соглашения, объекта недвижимого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ящего в со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или в состав иного имущества, объекта иного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яется по 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щему сведения о составе имущества, техническом  состоянии,  сро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ужбы,   начальной,   остаточной    и       восстановительной стоим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аваемого объекта и подписываемому Сторонами  (приложение   N ____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му Соглашению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нность Концедента по передаче 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местоположение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объекта недвижимого имущества, входящего в состав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в состав иного имущества, объекта иного имуществ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читается исполненной после принятия объекта Концессионером и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ами 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лонение  одной  из  Сторон  от  подписания  указанного   доку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знается нарушением этой Стороной обязанности,  установленной  абзац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вым настоящего пун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 передает  Концессионеру  по  перечню  согласно  прилож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 _______ к настоящему Соглашению документы, относящиеся к передаваем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местоположение объекта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недвижимого имущества, входящего в состав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или в состав иного имущества, объекта иного имущества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бходимые  для  исполнения  настоящего  Соглашения,     одновременно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ачей соответствующего объе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нность Концедента по передаче  Концессионеру  прав   владен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 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местоположение объекта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недвижимого имущества, входящего в состав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или в состав иного имущества, объекта иного имущества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читается исполненной со дня государственной регистрации указанных  пр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а. Обязанность Концедента  по  передаче  Концессионеру  пр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ния и пользования движимым  имуществом,  входящим  в  состав  и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ущества,  считается  исполненной  после   принятия   этого  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ом и подписания Сторонами  документа,  указанного  в  абзац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ом настоящего пун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 (Подлежит включению в текст Соглашения в случае, 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 Выявленное  при  передаче   Концессионеру   несоответств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ей объекта Соглашения, объектов недвижимого имущества, входя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состав   объекта   Соглашения,   технико-экономическим   показател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м в решении Концедента о заключении  настоящего 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является                         основанием                        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едъявления Концессионером Концеденту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 безвозмездном устранении выявленных недостат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бо для изменения условий настоящего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бо для его расторжения в судебном порядке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 (Подлежит включению в текст Соглашения в случае, 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Концедент обязан предоставить  Концессионеру  во  време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ние        и         пользование         имущество,         котор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бразует единое целое с объектом Соглашения и (и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назначено для использования по общему назначению с объек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осуществления  Концессионером  деятельности,  указанной  в  пункте 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Соглашения (далее - иное имущество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   иного   имущества   и   его   описание,   в    том   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ко-экономические  показатели,  приведены  в  приложении     N ___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  гарантирует,  что   он   является     собственником и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ущества, права владения и пользования которым передаются Концессионе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ии с настоящим Соглаш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ое имущество принадлежит  Концеденту  на  праве   собственност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ании 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реквизиты правоустанавлива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ов и (или) документов о государственной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 собственности Концедента в отношении каждого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ого имущества либо объекта недвижимого имущества, входящего в со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ого имуще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пии документов, удостоверяющих право собственности  Концедента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ое  имущество,  права  владения  и  пользования   которым   переда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у  в  соответствии  с  настоящим   Соглашением,   составляю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 N ____ к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ок владения и пользования Концессионером иным имуществом, а 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ок ограничения прав собственности Концедента на иное имущество указа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риложении N ______ к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а Концессионера на владение и  пользование  входящими  в  со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ого имущества объектами недвижимого имущества подлежат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и  в  порядке,  предусмотренном  пунктами 8  и  9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ск случайной гибели или  случайного  повреждения  иного 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ет 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ссионер, Концеден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ериод с ______________________ по 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иод, определенный календарными датами или указанием на событ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наступлением которых Стороны связывают возникновение у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,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 Состав объекта Соглашения (включая перечень объектов  недвижим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ущества, входящих в состав объекта Соглашения), его  описание,  в  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 технико-экономические  показатели,  приведены  в   приложении(я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 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приложения отдельно по объектам, подлежащим создани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тдельно по объектам, подлежащим реконструк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 Стороны   обязуются   осуществить   действия,     необходимые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регистрации права  собственности  Концедента  на  объе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 а  также  прав  Концессионера  на  владение  и  польз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ом Соглашения, в том числе 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конкретные действ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течение 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ср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"__"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Государственная регистрация прав, указанных в пункте 4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осуществляется за счет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ссионера, Концедент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. Риск  случайной  гибели  или  случайного   повреждения 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несет 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ссионер, Концеден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ериод с  ___________________________________ по 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иод, определенный календарными датами или указанием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ытия, с наступлением которых Стороны связываю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никновение указанных обязательств, - указать нужно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III. Создание и (или) реконструкция объекта Соглаш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. Концессионер обязан 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ть, созд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реконструировать, реконструировать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Соглашения, состав, описание и  технико-экономические  показа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ого установлены в приложении  N ____  к  настоящему   Соглашению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ок, указанный в пункте 63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. (Подлежит включению в текст Соглашения в случае,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Концессионер обязан 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ть, созд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реконструировать, реконструировать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ы недвижимого имущества, входящие в состав объекта  Соглашения,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ок, указанный в пункте 64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. (Подлежит включению в текст Соглашения в случае,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Концессионер обязан осуществить в отношении объектов  и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ущества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одернизацию, замен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ально устаревшего и физически изношенного оборудования новы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производительным оборудованием, мероприя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улучшению характеристик и эксплуатационных свойств имущества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рок, указанный в пункте 65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. Концессионер   вправе   привлекать   к   выполнению   работ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ю, созданию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третьих лиц, за действия которых он отвечает  как 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ои собственны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. _________________________________________________________ обяз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ссионер, Концеден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вой счет 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азработать и согласовать с Концедент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аботать и передать Концессионеру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ную документацию, необходимую для 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я, соз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, до "__" ____________ 20__ г.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ная   документация   должна    соответствовать    требовани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ъявляемым к объекту Соглашения в соответствии с решением  Концед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 заключении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. Концедент обязуется обеспечить Концессионеру необходимые усло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выполнения работ по 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ю, созданию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, в том числе принять необходимые меры по  обеспеч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ободного доступа Концессионера  и  уполномоченных  им  лиц  к  объе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. Концедент  обязуется  оказывать  Концессионеру    содействие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ии работ по 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ю, созданию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путем осуществления следующих действ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конкретные действ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(Подлежит включению в текст Соглашения в случае,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 Концедент  обязан  направлять  Концессионеру   средств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ансирование расходов на 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е, создание и реконструкцию, реконструкцию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в объемах и формах, указанных в приложении  N ____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(Подлежит включению в текст Соглашения в случае,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 Концедент  обязан  направлять  Концессионеру   средств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ансирование расходов на 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держани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е (эксплуатацию) объекта Соглашения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размере ___________________ и в срок 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. При   обнаружении   Концессионером   несоответствия    проек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   требованиям,   установленным    настоящим    Соглашение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 технических регламентов и иных  нормативных  правовых  а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Концессионер обязуется немедленно  предупредить 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ом Концедента и на основании решения Концедента  до  момента  внес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бходимых изменений  в  проектную  документацию  приостановить  рабо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 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ю, созданию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обнаружении несоответствия проектной  документации  требовани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м  настоящим  Соглашением,  в  случае  разработки  проек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 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ссионером, Концедентом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ссионер, Концеден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ет ответственность перед 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ссионером, Концедентом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орядке и размерах,  указанных  в  приложении  N ______  к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. При   обнаружении   Концессионером   независящих       от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тоятельств, делающих невозможным 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е, создани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онструкцию, реконструкцию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ввод  в  эксплуатацию  объекта  Соглашения  в  сроки,   установле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им Соглашением,  и  (или)  использование  (эксплуатацию)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Концессионер обязуется немедленно  уведомить  Концедента 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х  обстоятельствах  в  целях  согласования  дальнейших  действ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 по исполнению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. Концессионер обязан ввести объект Соглашения  в   эксплуатацию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3. Концессионер обязан приступить  к  использованию  (эксплуа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в срок, указанный в пункте 67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4. Концессионер обязан осуществить инвестиции в 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здание и реконструкцию, реконструкцию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в объемах и формах, указанных в приложении  N ____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. Концессионер обязан  обеспечить  сдачу  в  эксплуатацию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  с   технико-экономическими   показателями,     указанным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и N ____ к настоящему Соглашению, в срок, указанный в пункте 6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. Завершение Концессионером работ по 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ю, созданию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оформляется  подписываемым  Сторонами   документом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ении       Концессионером       своих       обязательств     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 объекта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ю, созданию и реконструкции, реконструкции - указать нужно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IV. Порядок предоставления Концессионеру земельных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. Концедент   обязуется   заключить   с     Концессионером догов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 земельного участ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ренды, субаренды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 котором располагается, будет расположен объект Согла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(или) который необходим для осуществления Концессионе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 по настоящему Соглашению,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течение ________________ календарных дней с даты подписа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й  земельный  участок  принадлежит   Концеденту     на пр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 на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бственности, владения и пользования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реквизиты правоустанавливающих документов и (и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 государственной регистрации прав Концедента в отношении зем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стк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. Описание земельного участка, в том числе его кадастровый  номе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положение, площадь, описание границ,  выписка  из  государ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кадастра,  приведено  в  приложениях  N ______  к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9. Арендная плата за переданный земельный  участок  устанавлив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сновании 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авового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размере ____________________________ за 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иод времен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. Договор 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ренды, субаренды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участка заключается на срок, указанный в пункте 62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говор ________________________________ земельного участка подлеж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ренды, субаренды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регистрации в установленном законодательством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и  порядке  и  вступает  в  силу  с  момента  этой  регист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ая  регистрация  указанного  договора     осуществляется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чет 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ссионера, Концедент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1. Концессионер  не  вправе  передавать  свои  права  по   догово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ренды, субаренды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участка другим лицам и сдавать земельный участок в субаренд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если иное не предусмотрено договором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ренды, субаренды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учас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. Прекращение  настоящего  Соглашения  является     основанием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кращения договора _______________________________ земельного учас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ренды, субаренды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3. Копии документов, удостоверяющих право 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бственно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ния и пользования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а  в   отношении   земельного   участка,   предоставляем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у по договору 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ренды, субаренды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ы в приложении N ________ к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4. Концессионер 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праве с согласия Концедента, не вправе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водить на земельном участке, находящемся в собственности  Концед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ы недвижимого имущества, не входящие в состав объекта 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назначенные  для  использования  при  осуществлении   Концессионе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 по настоящему Соглашени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V. Владение, пользование и распоряжение объектами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едоставляемыми Концессионеру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. Концедент обязан предоставить  Концессионеру  права   владен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 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местоположение объекта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недвижимого имущества, входящего в состав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или в состав иного имущества, объекта иного имущества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. Концессионер    обязан    использовать        (эксплуатирова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местоположение объекта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бо объекта недвижимого имущества, входящего в со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или в состав иного имущества, либо объекта и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уществ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установленном настоящим  Соглашением  порядке  в  целях 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, указанной в пункте 1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7. Концессионер обязан поддерживать объект Соглашения  в  исправ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оянии, производить за свой счет текущий и капитальный ремонт,  н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ы на содержание объекта Соглашения, за исключением случаев,  ког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е  действия  осуществляются   Концедентом   в    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ом 38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. Концедент     обязан     осуществлять          действия   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держанию объекта Соглашения в исправном состоянии,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нию, текущему и капитальному ремонту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9. Концессионер имеет право с согласия Концедента передавать объе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в пользование третьим лицам на  срок,  не  превышающий  сро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я  настоящего  Соглашения,  указанного  в  пункте 62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 при   условии   соблюдения   Концессионером   обязатель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отренных настоящим Соглаш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. Передача  Концессионером  в   залог   или     отчуждение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и 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местоположение объекта недвижимого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ящего в состав объекта Соглашения или в состав иного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 иного  имуществ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допуска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1. Продукция  и  доходы,  полученные  Концессионером  в  результ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ения   деятельности   по   настоящему   Соглашению,   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ственностью Концессионера, за исключением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объем продук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 доходов, которые поступают в собственность Концедента, - указ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2. Имущество,  созданное  или  приобретенное     Концессионером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ении настоящего Соглашения и не являющееся объектом Соглашения  и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бъектом иного имущества - указать в случае необходим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является собственностью Концессионера, за исключением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бъектов имущества, передаваемых в собствен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3. Концессионер обязан учитывать объект Соглашения на своем балан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производить соответствующее начисление амортиз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VI. Порядок передачи Концессионером Концеденту объектов имуществ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4. Концессионер обязан  передать  Концеденту,  а  Концедент  обяз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ть объект Соглашения  в  срок,  указанный  в  пункте 68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  Передаваемый  Концессионером   объект   Соглашения   долж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ходиться в состоянии,  указанном  в  приложении  N ____  к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ю, быть пригодным для осуществления деятельности,  указанной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е 1 настоящего Соглашения,  и  не  должен  быть  обременен  пра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тьи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5. (Подлежит включению в текст Соглашения в случае,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Концессионер  обязан  возвратить  Концеденту,  а  Концед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н принять иное имущество в срок, указанный в  пункте 69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и в состоянии, указанном в  приложении  N ___  к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6. Передача  Концессионером  Концеденту   объектов,     указанны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е 44 (в пунктах 44 и 45) настоящего Соглашения,  осуществляется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, подписываемому Сторон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7. Концессионер  передает  Концеденту  документы,     относящиеся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аваемому  объекту,   одновременно   с   передачей     этого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. Концедент вправе отказаться от подписания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лучае 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обстоятельства, при наступлении которых Концедент впр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азаться от подпис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9. Обязанность Концессионера по  передаче  объекта    Соглашен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бъектов недвижимого имущества, входя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став иного имущества, - указать в случае необходим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читается       исполненной    с    момента     подписания     Сторон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государственной регистрации прекращения прав Концессионера на вла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пользование указанными объек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нность Концессионера по передаче движимого имущества, вход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став иного имущества, считается  исполненной  с  момента 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ами 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уклонении  Концедента  от  подписания  документа,   указанного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е 46 настоящего Соглашения, обязанность Концессионера  по  передач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ов,  указанных  в  пункте 44  (в  пунктах 44  и   45)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считается  исполненной,  если  Концессионер   осуществил в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бходимые действия по передаче указанных объектов, включая действия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регистрации прекращения прав Концессионера на владени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зование этими объек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. Уклонение одной из Сторон от подписания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знается  отказом  этой  Стороны  от   исполнения   ею  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х пунктом 44 (пунктами 44 и 45)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1. Прекращение  прав  Концессионера  на  владение   и   польз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ми недвижимого имущества, входящими в состав объекта 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 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бъектов недвижимого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ящих в состав иного имущества, - указать в случае необходим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лежит государственной регистрации в  установленном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порядке.  Государственная  регистрация  прекр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х прав Концессионера осуществляется за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чет 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дента, Концессионер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ы   обязуются   осуществить    действия,       необходимые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регистрации прекращения указанных прав Концессионера,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е _________________ календарных дней с даты прекращ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этом  Стороны   обязуются   осуществить   следующие   действ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действия, осуществляемые соответственно Концессионером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ом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VII. Порядок осуществления Концессионером деятельности по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оглашению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2. По  настоящему  Соглашению  Концессионер  обязан  на   условия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отренных  настоящим   Соглашением,   осуществлять   деятель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ую в пункте 1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3. (Подлежит  включению  в   текст   Соглашения,   за   исключ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  заключаемого   в  отношении   объектов  социально-быт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я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 обязан осуществлять связанную с использованием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деятельность, указанную в пункте 1 настоящего  Соглашения,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ах  территории,  указанной  в  приложении  N _____  к 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ю (далее  -  территория  обслуживания),  и  не   прекращать (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останавливать) эту деятельность без согласия Концеден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3.1. (Подлежит включению в текст Соглашения  в  отношении 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циально-бытового назначения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 обязан осуществлять связанную с использованием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деятельность, указанную в пункте 1 настоящего  Соглашения,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 прекращать  (не  приостанавливать)  эту  деятельность  без  соглас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4. Концессионер обязан осуществлять  деятельность  по  эксплуа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 Соглашения  в  соответствии  с   требованиями,   установлен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5. (Подлежит   включению   в   текст   Соглашения,  за  исключ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 заключаемого  в   отношении   объектов   социально-быт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я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меет право с согласия Концедента, не имеет права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ять деятельность, указанную в пункте 1  настоящего 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пределами  территории  обслуживания.  При  этом  Концессионер  обяз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ять  указанную  деятельность  на  территории     обслужива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воочеред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6. Концессионер  обязан  осуществлять  деятельность,    указанную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е 1 настоящего Соглашения, с 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ень, месяц, год или мом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ода объекта Соглашения в эксплуатацию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о окончания срока, указанного в пункте 70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7. Помимо деятельности, указанной в пункте 1 настоящего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   с   использованием   объекта   Соглашения    осуществля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меет право, не имеет прав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вида деятель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8. Концессионер имеет право исполнять настоящее Соглашение, включ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ение   деятельности,   предусмотренной   пунктом 1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своими силами и (или) с привлечением других  лиц.  При  э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 несет ответственность за действия других лиц  как  за  сво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ственны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9. Концессионер  обязан  предоставлять  потребителям  установле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льными   законами,   законами   субъекта   Российской   Феде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ыми правовыми актами органов местного самоуправления льготы,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м числе льготы по оплате товаров,  работ  и  услуг.  Указанные  льг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оставляются  Концессионером  в  порядке  и  случаях,     указанны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и N ____ к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ядок и условия компенсации  Концедентом  Концессионеру  расхо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анных с предоставлением установленных льгот, приведены в  прилож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 ____ к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. Концессионер обязан при осуществлении деятельности, указанной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е 1  настоящего Соглашения,  осуществлять  реализацию  производим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товаров, работ и услуг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регулируемым  ценам  (тарифам)  и  в  соответствии  с  установлен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дбавками к ценам (тарифам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1. (Подлежит включению в текст Соглашения в случае, если  указ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жение предусмотрено  решением  Концедента  о  заключении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)  Концессионер  обязан   принять   на   себя   обяз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коммунального  комплекса,  обладавшей  правами   владен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   объектом   Соглашения,    по подключению    застройщиков 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адлежавшим этой организации сетям инженерно-технического обеспе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ии с предоставленными техническими условиям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VIII. Сроки по настоящему Соглашению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2. Настоящее Соглашение вступает в силу со  дня  его   подписан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ует 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рок указывается в соответствии с реш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а о заключении настоящего Согла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3. Срок 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я, создания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- "__"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4. Срок 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я, создания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местоположение объектов недвижимого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 - "__" 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ящих в состав объекта Согла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. Срок 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одернизации, замены морально устаревше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ически изношенного оборудования новым, более производитель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ем, осуществления мероприятий по улучш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 и эксплуатационных свойств имуществ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"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6. Срок    ввода    в    эксплуатацию    объекта    Соглашения  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" _________ 20__ 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7. Срок   использования   (эксплуатации)   Концессионером 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- с "__" _________ 20__ г. по "__" _________ 20__ г.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ок   использования   Концессионером    принадлежащих    Концеде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ключительных  прав  на  результаты  интеллектуальной    деятельност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ии с договором, указанным в пункте 76 настоящего Соглашения, 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ень, месяц, год либо иной срок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8. Срок передачи Концессионером Концеденту объекта  Соглашения   -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ень, месяц, год либо иной срок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9. Срок передачи Концессионером Концеденту иного имущества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ень, месяц, год либо иной срок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0. Срок  осуществления  Концессионером  деятельности,   указанно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е 1 настоящего Соглашения, - 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ень, месяц, год либо иной срок - указать нужно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IX. Плата по Соглашению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1. Концессионная плата вносится Концессионером 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верд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платежей, перечисляемая периодически или единовреме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ующий бюджет; установленная доля продук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ходов, полученных Концессионером в результате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 по настоящему Соглашению; передача Концеде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бственность имущества, находящегося в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а, - указать одну из форм либо сочетание различных фор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2. Концессионер обязан уплачивать Концеденту концессионную плату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е 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ывается на основании протокола конкурс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и о результатах проведения конкурса на право заклю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Соглашения ил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ании решения Концедента о заключении настоящего Согла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3. Концессионная плата  уплачивается  Концессионером   Концеденту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е ___________________________ в срок 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иод, в течение которого вносится плата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. Исключительные права на результаты интеллектуальной деятель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4. Концеденту  принадлежат  исключительные   права   на   следу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ы интеллектуальной деятельности, полученные  Концессионером 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ой      счет      при      исполнении           настоящего Соглаш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бъектов интеллектуальной собств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страция прав Концедента на указанные результаты интеллекту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 осуществляется в порядке,  установленном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цедентом или Концессионе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сновании полученных от Концедента полномочий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. Концессионеру  принадлежат  исключительные  права  на  следу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ы интеллектуальной деятельности, полученные  Концессионером 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ой счет при исполнении настоящего Соглаш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бъектов интеллектуальной собств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6. В целях исполнения  Концессионером  обязательств  по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ю  Концедент  обязан  заключить  с  Концессионером    договор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аче  на  безвозмездной  основе   Концессионеру   прав   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ами интеллектуальной деятельности, предусмотренными  пунктом 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Соглашения, в  соответствии  с  законодательством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и на срок, указанный в пункте 62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7. Прекращение  настоящего  Соглашения  является     основанием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кращения договора о передаче на  безвозмездной  основе  Концессионе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    пользования    результатами    интеллектуальной    деятельно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отренными пунктом 74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I. Порядок осуществления Концедентом контроля за соблюд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нцессионером условий настоящего Соглаш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8. Права и обязанности Концедента осуществляются уполномоченными 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ами  в  соответствии  с  законодательством  Российской   Феде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ом субъектов Российской Федерации, нормативными правов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ами   органов   местного   самоуправления.    Концедент    уведом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а об органах, уполномоченных осуществлять от его имени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бязанности по  настоящему  Соглашению,  в  разумный  срок  до  нач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ения указанными  органами  возложенных  на  них   полномочий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9. Концедент осуществляет контроль  за  соблюдением  Концессионе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й настоящего Соглашения, в том числе обязательств по осуществ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, указанной в пункте 1 настоящего  Соглашения,  обязатель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использованию (эксплуатации)  объекта  Соглашения  в  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лями,  установленными   настоящим   Соглашением,   сроков   ис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, указанных в разделе VIII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. Концессионер  обязан  обеспечить  представителям  уполномоч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ов   Концедента,    осуществляющим    контроль    за    испол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ом условий настоящего Соглашения,  беспрепятственный  доступ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объект  Соглашения,  а   также   к   документации,     относящейся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ению деятельности, указанной в пункте 1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1. Концедент имеет право запрашивать у Концессионера информацию 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ении Концессионером обязательств по настоящему Соглашению. Поря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ления  Концессионером  и  рассмотрения   Концедентом   указа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 установлен в приложении N _______ к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2. Концедент не вправе вмешиваться  в  осуществление  хозяй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 Концессионе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3. Представители  уполномоченных  Концедентом  органов  не   впр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глашать  сведения,  отнесенные  настоящим  Соглашением  к   сведе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фиденциального  характера   (приложение   N ________   к 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ю) или являющиеся коммерческой тайн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4. При обнаружении Концедентом в  ходе  осуществления   контроля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ью  Концессионера  нарушений,   которые   могут   существе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лиять на соблюдение  Концессионером  условий  настоящего 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    обязан     сообщить     об     этом     Концессионеру  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е ______________________  календарных  дней  с  даты   обна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х наруш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5. Стороны обязаны в течение _______________ календарных дней по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упления    сроков     исполнения     обязательств,     устано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ами _________  настоящего   Соглашения,   подписать     документ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ении указанных обязатель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6. Стороны   обязаны   своевременно   предоставлять      друг друг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ю,  необходимую  для  исполнения  обязанностей  по 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ю,  и  незамедлительно  уведомлять  друг  друга  о  наступ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щественных  событий,  способных  повлиять  на  надлежащее   испол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II. Ответственность Сторон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7. За неисполнение  или  ненадлежащее  исполнение   обязательств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му Соглашению  Стороны  несут  ответственность,  предусмотрен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ом Российской Федерации и настоящим Соглаш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8. Концессионер  несет   ответственность   перед     Концедентом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щенное при 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и, создании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 Соглашения  нарушение   требований,   установленных   настоя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ем, требований технических регламентов, проектной документ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ых обязательных требований к качеству объекта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9. В случае нарушения требований, указанных в пункте 88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Концедент обязан в течение 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 с даты обна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лендарных дней, иной срок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шения  направить  Концессионеру  в   письменной   форме   треб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возмездно  устранить  обнаруженное  нарушение  с   указанием   пун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Соглашения и (или) документа,  требования  которых  наруш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 этом     срок     для     устранения         нарушения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 календарных дней, иной срок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. Концедент  вправе  потребовать   от   Концессионера   воз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чиненных  Концеденту  убытков,  вызванных  нарушением  Концессионе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й,  указанных  в  пункте 88  настоящего  Соглашения,   если э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шения  не  были  устранены  Концессионером  в   срок,   определен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ом  в  требовании  об  устранении  нарушений,   предусмотр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ом 89 настоящего Соглашения, или являются существен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1. Концессионер  несет   перед   Концедентом     ответственность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о работ по 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ю, созданию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 в течение 5 лет со дня  передачи  объекта  Согла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2. Концедент  имеет  право  на  возмещение  убытков,    возникши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е  неисполнения  или  ненадлежащего  исполнения  Концессионе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  по  настоящему  Соглашению,  указанных  в  пунктах 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  имеет  право  на  возмещение  убытков,     возникши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е  неисполнения  или   ненадлежащего   исполнения   Концеде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 по настоящему Соглашению, указанных в  пунктах 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мещение указанных убытков производится в порядке, определенном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и N ________ к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3. Концессионер обязан уплатить Концеденту в соответствующий бюд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устойку в виде  ____________________________________________  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штрафа, пеней, в ином виде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сполнения или ненадлежащего исполнения  Концессионером  обязатель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х пунктами ______  настоящего  Соглашения,  в  том   числ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учае   нарушения   сроков   исполнения   обязательств,     указанны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деле VIII настоящего Соглашения, в размере 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4. Концедент  обязан  уплатить  Концессионеру  неустойку  в 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сполнения  или  ненадлежащего  исполнения  Концедентом  обязатель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х  пунктами _______________  настоящего  Соглашения,   в 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в случае нарушения сроков  исполнения  указанных   обязательств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е 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5. Концессионер   обязан   предоставить   обеспечение    ис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,    установленных    пунктами ______________  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в  том  числе  по  страхованию  риска  утраты   (гибели)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реждения объекта Соглашения, в следующих формах: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ыва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ии с решением Концедента о заключении настоящего Согла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размере 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ывается в соответствии с решением Концедента о заклю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Согла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6. Сторона вправе не приступать к исполнению своих обязанностей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му Соглашению или приостановить  их  исполнение  с  уведом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ой  Стороны  в  случае,  когда  нарушение  другой     Стороной сво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нностей по настоящему Соглашению препятствует исполнению  у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III. Порядок взаимодействия Сторон при наступлении обстоятель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епреодолимой сил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7. Сторона, не исполнившая  или  исполнившая  ненадлежащим  образ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ои обязательства  по  настоящему  Соглашению,  несет  ответствен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отренную  законодательством  Российской  Федерации  и   настоя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ем, если не докажет, что надлежащее исполнение обязательств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му  Соглашению  оказалось  невозможным  вследствие   наступ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тоятельств непреодолимой сил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8. Сторона, нарушившая условия настоящего Соглашения  в  результ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упления обстоятельств непреодолимой силы, обязан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 в  письменной  форме  уведомить  другую  Сторону  о   наступ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х обстоятельств не позднее __________ календарных дней с даты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упления и представить необходимые документальные подтвержд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 в письменной  форме  уведомить  другую  Сторону  о  возобн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ения своих обязательств по настоящему Соглаш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9. Стороны обязаны предпринять все  разумные  меры  для  устра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ствий, причиненных наступлением обстоятельств непреодолимой  си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уживших  препятствием  к  исполнению  или   надлежащему   исполн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 по  настоящему  Соглашению,  а  также  до   устранения эт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ствий предпринять в течение 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ср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едующие меры, направленные на  обеспечение  надлежащего 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ом   деятельности,   указанной   в    пункте 1 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: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конкретные действия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IV. Изменение Соглаш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. Настоящее Соглашение может быть изменено  по  согласию  Сторо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нение настоящего Соглашения осуществляется в письменной форм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1. Основанием для изменения условий настоящего Соглашения явля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щественное изменение обстоятельств, из которых  Стороны  исходили 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и  настоящего  Соглашения,  включая  невозможность  обеспе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й и порядка компенсации расходов Концессионера по  предостав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 потребителям льготам, установленным федеральными  законами,  закон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бъекта Российской Федерации,  нормативными  правовыми  актами  орг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ного самоуправления, в том числе по льготам по оплате товаров,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услу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2. В настоящее Соглашение вносятся изменения по согласию Сторон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учае    установления    законодательством    Российской     Феде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ом субъекта Российской Федерации, нормативными  правов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ами  органов  местного  самоуправления  норм,  ухудшающих   полож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а таким образом, что  он  в  значительной  степени  лиш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го,  на  что  был  вправе  рассчитывать  при   заключении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 за  исключением  случая,   когда   указанные     нормы б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ы путем  внесения  изменений  в  технический   регламент, и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ый правовой акт Российской Федерации, регулирующий отношения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асти охраны недр, окружающей среды, здоровья граждан, и  Концессион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осуществлении  деятельности,  указанной   в   пункте 1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, не предоставляет потребителям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товаров, работ и услуг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регулируемым ценам (тарифам) и (или) с учетом регулируемых надбавок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ам (тарифам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3. Условия  настоящего  Соглашения,  определенные   на 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курсного  предложения  Концессионера,  подлежат  изменению   только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учае,  если   в   течение   срока   действия     настоящего Согла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ом  Российской  Федерации,   законодательством   су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 нормативными  правовыми  актами  органов  мес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управления устанавливаются нормы, ухудшающие положение Концессион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им образом, что он в значительной степени лишается того, на  что  бы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праве рассчитывать при заключении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4. В целях внесения изменений в условия настоящего Соглашения од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Сторон  направляет  другой  Стороне  соответствующее   предложение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снованием предлагаемых измен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а другая Сторона в течение ___________  календарных  дней  с  д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чения указанного предложения рассматривает его и принимает решение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ии или об отказе внести изменения в условия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5. Настоящее Соглашение может быть изменено по требованию одной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  по  решению  суда  по  основаниям,  предусмотренным  Гражданск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екс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6. Концессионер  имеет  право  передавать  с  согласия  Концед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тьим лицам свои  права  и  обязанности  по  настоящему   Соглашению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мента ввода в эксплуатацию объекта Соглашения путем уступки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перевода долга по настоящему Соглашени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V. Прекращение Соглаш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7. Настоящее Соглашение прекращае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 по истечении срока действ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 по соглашению Сторо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) на основании судебного решения о его досрочном расторже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8. Настоящее  Соглашение  может  быть  расторгнуто     досрочно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ании  решения  суда  по  требованию  одной  из  Сторон   в  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щественного нарушения другой Стороной условий  настоящего  Соглаш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щественного изменения обстоятельств, из которых Стороны  исходили 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го заключении, а также по иным основаниям, предусмотренным федер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9. К существенным  нарушениям  Концессионером  условий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относя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 нарушение   установленных   пунктами _______________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сроков 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здания, создания и реконструкции, реконструкции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 нарушение   сроков   исполнения    обязательств,    устано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ами _________________ настоящего   Соглашения,   более    чем 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 календарных дн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по каждому пункт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) использование  (эксплуатация)  объекта  Соглашения  в   целях,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х настоящим Соглашение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) нарушение    установленных    настоящим       Соглашением поряд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ряжения объектом Соглашения, порядка  использования  (эксплуа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Соглаш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) неисполнение   или   ненадлежащее    исполнение    Концессионе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, указанных в разделе VII настоящего Соглашения, в том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кращение   или   приостановление    Концессионером    соответству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 без согласия Концеден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) неисполнение   или   ненадлежащее    исполнение    Концессионе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 по предоставлению потребителям 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варов, работ и услуг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том  числе  несоответствие  их  качества  требованиям,  установ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ом Российской Федерации и настоящим Соглашение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ж) неисполнение   или   ненадлежащее    исполнение    Концессионе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, указанных в пунктах ____________ настоящего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. К  существенным  нарушениям  Концедентом   условий 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   относится   неисполнение   или   ненадлежащее    испол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ом  обязательств,  установленных  пунктами ________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VI. Разрешение спор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1. Все  споры  и  разногласия,  которые  могут    возникнуть межд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ами по настоящему Соглашению или в связи с ним, разрешаются  пу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ов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2. В  случае  недостижения  согласия  в   результате   провед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оворов Сторона, заявляющая о существовании спора или разногласий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му Соглашению, направляет другой Стороне  письменную  претензи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   на    которую    должен    быть          представлен заявителю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е _______________ календарных дней с даты ее получ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лучае если ответ  не  представлен  в  указанный  срок,  претенз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читается принят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3. В случае недостижения Сторонами согласия споры, возникшие межд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ами, разрешаются в  соответствии  с  законодательством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VII. Размещение информац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4. Настоящее Соглашение,  за  исключением  сведений, 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ую    и    коммерческую    тайну,       подлежит размещ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публикованию) на (в) 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фициального сай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а в сети Интернет, наименование печатного средства масс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 - указать нужно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VIII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5. Сторона, изменившая свое  местонахождение  и  (или)  реквизи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на  сообщить  об  этом  другой  Стороне  в   течение 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лендарных дней с даты этого измен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6. Настоящее Соглашение  составлено  на  русском  языке  в 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линных  экземплярах,  имеющих  равную  юридическую   силу,   из   н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 экземпляров для Концедента и _____________  экземпляров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ссионе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7. Все  приложения  и  дополнительные  соглашения   к 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шению, как заключенные при подписании настоящего Соглашения, так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 вступления в силу настоящего Соглашения, являются его неотъемл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ью. Указанные приложения и дополнительные  соглашения  подписыва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олномоченными представителями Сторон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XIX. Адреса и реквизиты Сторон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дент                              Концессионер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Сторон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Концедента                          От Концессионер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2:00Z</dcterms:created>
  <dc:creator>ЖКХ</dc:creator>
  <dc:description/>
  <dc:language>en-US</dc:language>
  <cp:lastModifiedBy>Зарубин Михаил Александрович</cp:lastModifiedBy>
  <cp:lastPrinted>2008-09-11T15:20:00Z</cp:lastPrinted>
  <dcterms:modified xsi:type="dcterms:W3CDTF">2013-07-22T09:02:00Z</dcterms:modified>
  <cp:revision>2</cp:revision>
  <dc:subject/>
  <dc:title>ТИПОВОЕ КОНЦЕССИОННОЕ СОГЛАШЕНИЕ</dc:title>
</cp:coreProperties>
</file>